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z w:val="24"/>
          <w:szCs w:val="24"/>
        </w:rPr>
        <w:t xml:space="preserve">Pielgrzymka do Gietrzwałdu </w:t>
      </w:r>
    </w:p>
    <w:p>
      <w:pPr>
        <w:pStyle w:val="Normal"/>
        <w:ind w:firstLine="708"/>
        <w:jc w:val="both"/>
        <w:rPr/>
      </w:pPr>
      <w:r>
        <w:rPr/>
        <w:t>W dniu 1 października 2012r. o godzinie 8. 40 wyjechaliśmy z Działdowa pielgrzymką do Gietrzwałdu. Pielgrzymka była zorganizowana przez OREW. Nasi wnukowie zaprosili babcie byśmy razem uczestniczyli w tej pielgrzymce z czego bardzo się cieszymy. Było nas 12 osób, łącznie z paniami z ośrodka, panią katechetką, panią pielęgniarką i panem, który robił nam zdjęcia. Wyruszając zaczęliśmy chwalić dzień pieśnią „Oto jest dzień” i „Kiedy ranne wstają zorze”. W czasie podróży odmówiliśmy wspólnie różaniec, który ofiarowaliśmy o szczęśliwą podróż oraz za ‘sponsorów’ tej pielgrzymki. Mieliśmy wspaniałego kierowcę, który również się w to włączał. Pani Beata chcąc stworzyć rodzinną atmosferę, pytała nasze wnuki o imiona babć. Wnukowie chętnie odpowiadali, co nas bardzo cieszyło. My, uczestnicy tej pielgrzymki czuliśmy ogromne ciepło rodzinne od strony nauczycieli i naszych wnuków. Śpiewy były do samego Gietrzwałdu. Będąc na miejscu udaliśmy się do źródełka po wodę święconą. Następnie zaczęliśmy odprawiać drogę krzyżową, której przepięknie przewodniczyła Pani Katechetka Dorota. Każda stacja dawała nam wiele do myślenia i refleksji. Były piękne słowa przy dwóch stacjach Pani Beaty i chłopca z ośrodka - Rafała. Nie da się tego opisać, co czuło nasze serce zwracając uwagę na każdą z tych stacji. Idąc od stacji do stacji śpiewaliśmy wszyscy pieśń:” Na drodze Cie Jezu spotykam”. Po zakończeniu drogi krzyżowej udaliśmy się do miejsca, gdzie objawiła się Matka Boża. Pani Dorota opowiedziała nam krótko o tym zdarzeniu. Tutaj dało nam wiele do myślenia patrząc na nasze kochane wnuki. Następnie udaliśmy się na Mszę Świętą na godzinę 12.00. Msza była bardzo uroczysta, byli tez inni pielgrzymi. Pieśni były związane z Maryją, ponieważ był to dzień, w którym rozpoczynamy różaniec. Dzień ten na pewno długo zostanie nam w pamięci, ponieważ nasze serca czuły radość, której nie można wyrazić. Po Mszy Świętej był obiad, który bardzo nam smakował. Po obiedzie chwila wolna i powrót do Działdowa. Udając się do samochodu po kolei otrzymaliśmy medale - znaczki z wizerunkiem objawienia. W drodze powrotnej nasi wnukowie podsuwali Pani Beacie tytuły piosenek, które śpiewaliśmy. Następnie Pani Katechetka odmówiła koronkę do Miłosierdzia Bożego. Cieszymy się bardzo, że nasi wnukowie są bardzo zżyci z terapeutami z ośrodka. My babcie, czułyśmy ciepło rodzinne ze strony wnuków i nauczycieli. Całość pielgrzymki uświetniła przepiękna pogoda, którą zawdzięczamy Matce Bożej.</w:t>
      </w:r>
    </w:p>
    <w:p>
      <w:pPr>
        <w:pStyle w:val="Normal"/>
        <w:spacing w:before="0" w:after="200"/>
        <w:ind w:firstLine="708"/>
        <w:jc w:val="both"/>
        <w:rPr/>
      </w:pPr>
      <w:r>
        <w:rPr/>
        <w:tab/>
        <w:tab/>
        <w:tab/>
        <w:tab/>
        <w:tab/>
        <w:tab/>
        <w:t>Pielgrzymkę opisała p.Basia - babcia Bartos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7:00Z</dcterms:created>
  <dc:creator>Martyna</dc:creator>
  <dc:description/>
  <dc:language>en-US</dc:language>
  <cp:lastModifiedBy>Zbyszek G</cp:lastModifiedBy>
  <dcterms:modified xsi:type="dcterms:W3CDTF">2012-11-07T09:47:00Z</dcterms:modified>
  <cp:revision>2</cp:revision>
  <dc:subject/>
  <dc:title/>
</cp:coreProperties>
</file>